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146685</wp:posOffset>
            </wp:positionV>
            <wp:extent cx="2607945" cy="524510"/>
            <wp:effectExtent l="0" t="0" r="0" b="0"/>
            <wp:wrapTight wrapText="bothSides">
              <wp:wrapPolygon edited="0">
                <wp:start x="-76" y="0"/>
                <wp:lineTo x="-76" y="21195"/>
                <wp:lineTo x="21600" y="21195"/>
                <wp:lineTo x="21600" y="0"/>
                <wp:lineTo x="-7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Акционерное общество «МТИ Банк» 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119049, г. Москва, ул. Мытная, д. 1, стр. 1, этаж 2, помещение </w:t>
      </w:r>
      <w:r>
        <w:rPr>
          <w:sz w:val="14"/>
          <w:szCs w:val="14"/>
          <w:lang w:val="en-US"/>
        </w:rPr>
        <w:t>I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Телефон/Факс: +7 495 449 16 00 / +7 495 739 88 00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hyperlink r:id="rId3">
        <w:r>
          <w:rPr>
            <w:rStyle w:val="InternetLink"/>
            <w:sz w:val="14"/>
            <w:szCs w:val="14"/>
            <w:lang w:val="en-US"/>
          </w:rPr>
          <w:t>mti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bank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mti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ban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АНКЕТА КЛИЕНТА – КРЕДИТНОЙ ОРГАНИЗАЦИИ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78"/>
        <w:gridCol w:w="1008"/>
        <w:gridCol w:w="155"/>
        <w:gridCol w:w="399"/>
        <w:gridCol w:w="1035"/>
        <w:gridCol w:w="268"/>
        <w:gridCol w:w="960"/>
        <w:gridCol w:w="12"/>
        <w:gridCol w:w="32"/>
        <w:gridCol w:w="673"/>
        <w:gridCol w:w="323"/>
        <w:gridCol w:w="425"/>
        <w:gridCol w:w="96"/>
        <w:gridCol w:w="1297"/>
        <w:gridCol w:w="124"/>
        <w:gridCol w:w="91"/>
        <w:gridCol w:w="93"/>
        <w:gridCol w:w="662"/>
        <w:gridCol w:w="150"/>
        <w:gridCol w:w="16"/>
        <w:gridCol w:w="704"/>
        <w:gridCol w:w="16"/>
        <w:gridCol w:w="720"/>
      </w:tblGrid>
      <w:tr>
        <w:trPr>
          <w:trHeight w:val="262" w:hRule="atLeast"/>
        </w:trPr>
        <w:tc>
          <w:tcPr>
            <w:tcW w:w="3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кращенное наименование и наименование на иностранном язык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наличии)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на иностранном язык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лное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i/>
                <w:sz w:val="16"/>
                <w:szCs w:val="16"/>
              </w:rPr>
              <w:t>(при наличии):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на иностранном языке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сокращенное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i/>
                <w:sz w:val="16"/>
                <w:szCs w:val="16"/>
              </w:rPr>
              <w:t>(при наличи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41" w:hRule="exact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онно – правовая форма </w:t>
            </w:r>
          </w:p>
        </w:tc>
        <w:tc>
          <w:tcPr>
            <w:tcW w:w="7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идент РФ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резидент РФ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01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ind w:left="601" w:hanging="56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страну регистрации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нковский идентификационный 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(БИК)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SWIFT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(указать ко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0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для нерезидента, если имеется)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</w:tblGrid>
            <w:tr>
              <w:trPr>
                <w:trHeight w:val="269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иностранной организации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sz w:val="16"/>
              </w:rPr>
              <w:t>(для нерезидента, если имеется)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tbl>
            <w:tblPr>
              <w:tblW w:w="1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69"/>
              <w:gridCol w:w="369"/>
              <w:gridCol w:w="369"/>
            </w:tblGrid>
            <w:tr>
              <w:trPr>
                <w:trHeight w:val="267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 государственной регистраци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первичной рег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зарегистрированных до 01.07.2002г.)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ля Резидентов РФ)</w:t>
            </w:r>
          </w:p>
        </w:tc>
        <w:tc>
          <w:tcPr>
            <w:tcW w:w="7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     «____»_________________  _____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государственной регистрации  (местонахождение) (в соответствии с устав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___»_____________________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</w:tr>
      <w:tr>
        <w:trPr>
          <w:trHeight w:val="408" w:hRule="atLeast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Номер и дата регистрации Банком России (для Резидентов РФ)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мер №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ата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ды регистр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КВЭД  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КПО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16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ПП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КФС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5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КОГУ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КОПФ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я на осуществление банковских операц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71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лицензии</w:t>
            </w:r>
          </w:p>
        </w:tc>
        <w:tc>
          <w:tcPr>
            <w:tcW w:w="5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 ____ » ___________  _______ года        </w:t>
            </w:r>
          </w:p>
        </w:tc>
      </w:tr>
      <w:tr>
        <w:trPr>
          <w:trHeight w:val="290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 выдана </w:t>
            </w:r>
          </w:p>
        </w:tc>
        <w:tc>
          <w:tcPr>
            <w:tcW w:w="5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</w:t>
            </w:r>
          </w:p>
        </w:tc>
        <w:tc>
          <w:tcPr>
            <w:tcW w:w="5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чень видов лицензируемой деятельности  </w:t>
            </w:r>
          </w:p>
        </w:tc>
      </w:tr>
      <w:tr>
        <w:trPr>
          <w:trHeight w:val="253" w:hRule="atLeast"/>
        </w:trPr>
        <w:tc>
          <w:tcPr>
            <w:tcW w:w="3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ведения о других лицензия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на право осуществления деятельности, подлежащей лицензир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81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лицензии</w:t>
            </w:r>
          </w:p>
        </w:tc>
        <w:tc>
          <w:tcPr>
            <w:tcW w:w="5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 ____ » ___________  _______ года        </w:t>
            </w:r>
          </w:p>
        </w:tc>
      </w:tr>
      <w:tr>
        <w:trPr>
          <w:trHeight w:val="286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 выдана </w:t>
            </w:r>
          </w:p>
        </w:tc>
        <w:tc>
          <w:tcPr>
            <w:tcW w:w="5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</w:t>
            </w:r>
          </w:p>
        </w:tc>
        <w:tc>
          <w:tcPr>
            <w:tcW w:w="5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чень видов лицензируемой деятельности  </w:t>
            </w:r>
          </w:p>
        </w:tc>
      </w:tr>
      <w:tr>
        <w:trPr>
          <w:trHeight w:val="330" w:hRule="exac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кредитной орган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ходит в состав холдинга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а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16"/>
                <w:szCs w:val="16"/>
              </w:rPr>
              <w:t>(указать наименование, вид деятельности, организации, входящие в холдинг, адрес органа управления холдин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…………………………………………………………</w:t>
            </w:r>
            <w:r>
              <w:rPr>
                <w:i/>
                <w:sz w:val="16"/>
                <w:szCs w:val="16"/>
              </w:rPr>
              <w:t>..</w:t>
            </w:r>
          </w:p>
        </w:tc>
      </w:tr>
      <w:tr>
        <w:trPr>
          <w:trHeight w:val="293" w:hRule="exact"/>
        </w:trPr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 обособленные подразд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1" w:hRule="exact"/>
        </w:trPr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ы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, адрес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ства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, адрес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ind w:right="-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рганах управления (структура и персональный состав органов управления)</w:t>
            </w:r>
          </w:p>
        </w:tc>
      </w:tr>
      <w:tr>
        <w:trPr>
          <w:trHeight w:val="254" w:hRule="exac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управления</w:t>
            </w:r>
          </w:p>
          <w:p>
            <w:pPr>
              <w:pStyle w:val="Normal"/>
              <w:ind w:right="-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й соста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е собрание акционер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Общее собрание участников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ind w:right="-5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3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юридических лицах – участниках/акционерах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за исключением сведений о персональном составе акционеров (участников) юридического лица, владеющих менее чем 5% акций (долей) юридического лица)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/процент в устав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е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/процент в устав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е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дения о физических лицах – участниках/акционерах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за исключением сведений о персональном составе акционеров (участников) юридического лица, владеющих менее чем 5% акций (долей) юридического лица)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, отчество (при наличии последнего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trike/>
                <w:sz w:val="20"/>
                <w:szCs w:val="20"/>
                <w:highlight w:val="yellow"/>
              </w:rPr>
            </w:pPr>
            <w:r>
              <w:rPr>
                <w:b/>
                <w:bCs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trike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/процент в уставном капитале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 последнего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/процент в уставном капитале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 последнего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/процент в уставном капитале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Совет директоров (Наблюдательный совет)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Наименование должности                                        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Фамилия, имя, отчество (при наличии последнего)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  <w:p>
            <w:pPr>
              <w:pStyle w:val="Normal"/>
              <w:ind w:right="-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 последнего)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ле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лжности                                        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 последнего)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вный капитал</w:t>
            </w:r>
          </w:p>
        </w:tc>
        <w:tc>
          <w:tcPr>
            <w:tcW w:w="7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4" w:hRule="exact"/>
        </w:trPr>
        <w:tc>
          <w:tcPr>
            <w:tcW w:w="9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shd w:fill="FFFFFF" w:val="clear"/>
              </w:rPr>
              <w:t>ведения о присутствии или отсутствии по адресу (месту нахождения) юридического лица постоянно действующего исполнительного органа (в случае отсутствия постоянно действующего исполнительного органа юридического лица – иного органа или лица, имеющего право действовать от имени юридического лица без доверенности)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утству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5" w:hRule="atLeast"/>
        </w:trPr>
        <w:tc>
          <w:tcPr>
            <w:tcW w:w="3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 местонахожд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егистрации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u w:val="single"/>
              </w:rPr>
              <w:t>Для филиала или представительства кредитной организации –</w:t>
            </w:r>
            <w:r>
              <w:rPr>
                <w:b/>
                <w:sz w:val="12"/>
                <w:szCs w:val="12"/>
              </w:rPr>
              <w:t xml:space="preserve"> дополнительно указать адрес регистрации головной организации</w:t>
            </w:r>
          </w:p>
        </w:tc>
        <w:tc>
          <w:tcPr>
            <w:tcW w:w="7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Адрес местонахождения (регистрации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головной организации</w:t>
            </w:r>
          </w:p>
        </w:tc>
      </w:tr>
      <w:tr>
        <w:trPr>
          <w:trHeight w:val="420" w:hRule="exact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омера контактных телефонов и факсов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телекса и автоот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при наличии)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5" w:hRule="exact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сайта в сети Интерне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наличии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оменное имя, указатель страницы сайта в сети "Интернет", с использованием которых оказываются услуги</w:t>
            </w:r>
            <w:r>
              <w:rPr>
                <w:i/>
                <w:sz w:val="16"/>
                <w:szCs w:val="16"/>
              </w:rPr>
              <w:t xml:space="preserve"> (при наличии)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электронной почты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при наличи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ведения о бенефициарных владельцах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Заполняется клиентом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Укажите фамилию, имя, отчество (при наличии последнего) бенефициарных владельцев, долю владения (%) или иное основание и заполните Анкету на каждого бенефициарного владельца: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 последнего)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ля владения  (%) или иное основание</w:t>
            </w:r>
          </w:p>
        </w:tc>
      </w:tr>
      <w:tr>
        <w:trPr>
          <w:trHeight w:val="3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нформация о бенефициарных владельцах не предоставляется, так как юридическое лицо является:</w:t>
            </w:r>
          </w:p>
        </w:tc>
      </w:tr>
      <w:tr>
        <w:trPr>
          <w:trHeight w:val="6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органом государственной власти, иным государственным органом, органом местного самоуправления, учреждением, находящимся в их ведении, государственным внебюджетным фондом, государственной корпорацией или организацией, в которых Российская Федерация, субъекты Российской Федерации либо муниципальные образования имеют более 50 процентов акций (долей) в капитал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-международной организацией, иностранным государством или административно-территориальной единицей иностранных государств, обладающей самостоятельной правоспособностью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эмитентом </w:t>
            </w:r>
            <w:r>
              <w:rPr>
                <w:sz w:val="18"/>
                <w:szCs w:val="18"/>
              </w:rPr>
              <w:t>ценных бумаг, допущенных к организованным торгам, которы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крывает информацию в соответствии с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 о ценных бумагах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6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-иностранной организацией, ценные бумаги которой прошли процедуру листинга на иностранной бирже, входящей в перечень, утвержденный Банком России </w:t>
            </w:r>
            <w:r>
              <w:rPr>
                <w:i/>
                <w:sz w:val="18"/>
                <w:szCs w:val="18"/>
              </w:rPr>
              <w:t>(указать наименование иностранной биржи)</w:t>
            </w:r>
            <w:r>
              <w:rPr>
                <w:sz w:val="18"/>
                <w:szCs w:val="18"/>
              </w:rPr>
              <w:t>; 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eastAsia="ru-RU"/>
              </w:rPr>
              <w:t>иностранной структурой без образования юридического лица, организационная форма которой не предусматривает наличия бенефициарного владельца, а также единоличного исполнительного орг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ящим подтверждаю, что бенефициарные владельцы отсутству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Заполняется Банком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ефициарными владельцами признаны физические лица, которые в соответствии с регистрационными документами имеют преобладающее участие более 25% в капитале либо имеют возможность контролировать действия клиента</w:t>
            </w:r>
          </w:p>
        </w:tc>
      </w:tr>
      <w:tr>
        <w:trPr>
          <w:trHeight w:val="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 последнего)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ладения  (%) или иное основание</w:t>
            </w:r>
          </w:p>
        </w:tc>
      </w:tr>
      <w:tr>
        <w:trPr>
          <w:trHeight w:val="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нефициарным владельцем признан единоличный исполнительный орган кли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обоснование)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609" w:hRule="atLeast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История кредитной организации</w:t>
            </w:r>
          </w:p>
        </w:tc>
        <w:tc>
          <w:tcPr>
            <w:tcW w:w="7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</w:rPr>
              <w:t>Сведения о финансовом положении</w:t>
            </w:r>
          </w:p>
        </w:tc>
      </w:tr>
      <w:tr>
        <w:trPr>
          <w:trHeight w:val="70" w:hRule="atLeast"/>
        </w:trPr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хорошее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</w:t>
            </w:r>
            <w:r>
              <w:rPr>
                <w:rStyle w:val="StrongEmphasis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b/>
                <w:sz w:val="18"/>
                <w:szCs w:val="18"/>
              </w:rPr>
              <w:t>плохое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 отметить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sz w:val="20"/>
                <w:szCs w:val="20"/>
              </w:rPr>
              <w:t xml:space="preserve"> какие документы (сведения) предоставляются в Банк:</w:t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приложение копии годовой бухгалтерской отчетности, </w:t>
            </w:r>
            <w:r>
              <w:rPr>
                <w:b w:val="false"/>
                <w:sz w:val="18"/>
                <w:szCs w:val="18"/>
              </w:rPr>
              <w:t>отчета о финансовом результат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18"/>
                <w:szCs w:val="18"/>
              </w:rPr>
              <w:t>годовая бухгалтерская отчетность опубликована в открытых источниках информации (указать источник, например, сайт кредитной организации)…………………….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приложение копии аудиторского заключения </w:t>
            </w:r>
            <w:r>
              <w:rPr>
                <w:rFonts w:eastAsia="Calibri"/>
                <w:b w:val="false"/>
                <w:sz w:val="18"/>
                <w:szCs w:val="18"/>
                <w:lang w:eastAsia="ru-RU"/>
              </w:rPr>
              <w:t xml:space="preserve">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</w:t>
            </w:r>
            <w:hyperlink r:id="rId5">
              <w:r>
                <w:rPr>
                  <w:rStyle w:val="InternetLink"/>
                  <w:rFonts w:eastAsia="Calibri"/>
                  <w:b w:val="false"/>
                  <w:sz w:val="18"/>
                  <w:szCs w:val="18"/>
                  <w:lang w:eastAsia="ru-RU"/>
                </w:rPr>
                <w:t>законодательству</w:t>
              </w:r>
            </w:hyperlink>
            <w:r>
              <w:rPr>
                <w:rFonts w:eastAsia="Calibri"/>
                <w:b w:val="false"/>
                <w:sz w:val="18"/>
                <w:szCs w:val="18"/>
                <w:lang w:eastAsia="ru-RU"/>
              </w:rPr>
              <w:t xml:space="preserve"> РФ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ется ли в отношении кредитной организации производство по делу о несостоятельности (банкротстве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Style w:val="StrongEmphasis"/>
                <w:b w:val="false"/>
                <w:sz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ществуют ли вступившее в силу решения судебных органов в отношении кредитной организации о признании ее несостоятельным (банкротом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Style w:val="StrongEmphasis"/>
                <w:b w:val="false"/>
                <w:sz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процедура ликвидаци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Style w:val="StrongEmphasis"/>
                <w:b w:val="false"/>
                <w:sz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акта неисполнения своих денежных обязательств по причине отсутствия денежных средств на банковских счетах на дату заполнения анке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Style w:val="StrongEmphasis"/>
                <w:b w:val="false"/>
                <w:sz w:val="20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ые источники дохода/ происхождения денежных средств и (или) иного имущества: 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</w:rPr>
              <w:t>Сведения о деловой репутации</w:t>
            </w:r>
          </w:p>
        </w:tc>
      </w:tr>
      <w:tr>
        <w:trPr>
          <w:trHeight w:val="70" w:hRule="atLeast"/>
        </w:trPr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положительная репутация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озможно приложение отзыва от других банков – респондентов с информацией об оценке деловой репутации) </w:t>
            </w:r>
            <w:r>
              <w:rPr>
                <w:rStyle w:val="StrongEmphasis"/>
                <w:sz w:val="16"/>
                <w:szCs w:val="16"/>
              </w:rPr>
              <w:t xml:space="preserve">         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отрицательная репутация</w:t>
            </w:r>
          </w:p>
        </w:tc>
      </w:tr>
      <w:tr>
        <w:trPr>
          <w:trHeight w:val="824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Наличие за предшествующий год судебных (арбитражных, уголовных, гражданских) дел либо административных разбирательств с участием организации, ее представителей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сли «да», то укажите детали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Style w:val="StrongEmphasis"/>
                <w:b w:val="false"/>
                <w:sz w:val="20"/>
              </w:rPr>
              <w:t>нет</w:t>
            </w:r>
          </w:p>
        </w:tc>
      </w:tr>
      <w:tr>
        <w:trPr>
          <w:trHeight w:val="739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Применялись ли за предшествующий год меры воздействия к организации со стороны органов регулирования, налоговых и иных органов надзора?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Если «да», то укажите детали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Style w:val="StrongEmphasis"/>
                <w:b w:val="false"/>
                <w:sz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Применялись ли к Вашему Банку меры воздействия надзорных органов в связи с неисполнением законодательства о противодействии легализации (отмыванию) доходов, полученных преступным путем, и финансированию терроризма за последние пять лет?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Если «да», то укажите детали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Style w:val="StrongEmphasis"/>
                <w:b w:val="false"/>
                <w:sz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убликации и отзывы в СМ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случае имеющихся публикаций/отзывов в СМИ укажите (по возможности) конкретные данные таких публикаций/отзывов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Style w:val="StrongEmphasis"/>
                <w:b w:val="false"/>
                <w:sz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3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казатель рейтинговой оцен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присвоенный международным рейтинговым агентством) 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ody’s Investors Service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Standard &amp; Poor’s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itch Ratings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е рейтинговые агентства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финансово-хозяйственной деятельности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звлечение прибы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ное (пояснить)__________________________________________________________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sz w:val="18"/>
                <w:szCs w:val="18"/>
              </w:rPr>
              <w:t>Цели установления и предполагаемый характер деловых отношений с Банком</w:t>
            </w:r>
          </w:p>
        </w:tc>
        <w:tc>
          <w:tcPr>
            <w:tcW w:w="7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чет  ЛОРО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чет НОСТРО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епозитарные услуг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перации на рынке ценных бумаг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нверсионные операци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ежбанковское кредитовани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перации с драгоценными металлам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орговое финансировани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анкнотные сдел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анковские гарантии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ное ___________________________________________________________________</w:t>
            </w:r>
          </w:p>
        </w:tc>
      </w:tr>
      <w:tr>
        <w:trPr>
          <w:trHeight w:val="473" w:hRule="atLeast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sz w:val="18"/>
                <w:szCs w:val="18"/>
              </w:rPr>
              <w:t>Сведения о корреспондентах/</w:t>
            </w:r>
          </w:p>
          <w:p>
            <w:pPr>
              <w:pStyle w:val="21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еспондентах кредитной организации</w:t>
            </w:r>
          </w:p>
        </w:tc>
        <w:tc>
          <w:tcPr>
            <w:tcW w:w="7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личие/отсутствие счетов, открытых в банках, зарегистрированных на территориях государств, не осуществляющих противодействие легализации (отмыванию) доходов, полученных преступным путем, и финансированию террориз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(указать наименования банков при наличии открытых счет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да*   </w:t>
            </w:r>
            <w:r>
              <w:rPr>
                <w:rFonts w:eastAsia="Calibri"/>
                <w:sz w:val="20"/>
                <w:szCs w:val="20"/>
              </w:rPr>
              <w:t xml:space="preserve">   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>
          <w:trHeight w:val="847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личие/отсутствие открытых счетов банков, не имеющих на территориях государств, в которых они зарегистрированы, постоянно действующих органов упра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*(указать наименования банков при наличии открытых счет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да*   </w:t>
            </w:r>
            <w:r>
              <w:rPr>
                <w:rFonts w:eastAsia="Calibri"/>
                <w:sz w:val="20"/>
                <w:szCs w:val="20"/>
              </w:rPr>
              <w:t xml:space="preserve">   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>
          <w:trHeight w:val="351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осуществлении кредитной организацией мероприятий, направленных на противодействие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</w:t>
            </w:r>
          </w:p>
        </w:tc>
      </w:tr>
      <w:tr>
        <w:trPr>
          <w:trHeight w:val="399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разработанных Правил внутреннего контроля и программ в целях противодействия легализации (отмыванию) доходов, полученных преступным путем, и финансированию терроризма и финансированию распространения оружия массового уничто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 </w:t>
            </w:r>
            <w:r>
              <w:rPr>
                <w:rFonts w:eastAsia="Calibri"/>
                <w:sz w:val="20"/>
                <w:szCs w:val="20"/>
              </w:rPr>
              <w:t xml:space="preserve">   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>
          <w:trHeight w:val="256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hyperlink w:anchor="__RefHeading___Toc523147345">
              <w:r>
                <w:rPr>
                  <w:rStyle w:val="InternetLink"/>
                  <w:rFonts w:eastAsia="Calibri"/>
                  <w:sz w:val="18"/>
                  <w:szCs w:val="18"/>
                </w:rPr>
                <w:t>Программа организации системы ПОД/ФТ/ФРОМУ</w:t>
              </w:r>
            </w:hyperlink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175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Программа идентификации Банком Клиента, Представителя Клиента, Выгодоприобретателя, Бенефициарного владельц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2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Программа управления риском легализации (отмывания) доходов, полученных преступным путем, и финансирования терроризм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519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ограмма выявления в деятельности Клиентов операций, подлежащих обязательному контролю, и операций, в отношении которых возникают подозрения, что они осуществляются в целях легализации (отмывания) доходов, полученных преступным путем, или финансирования терроризм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519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Программа организации в Банке работы по отказу от заключения договора банковского счета (вклада) с физическим лицом, юридическим лицом, иностранной структурой без образования юридического лица, отказу в выполнении распоряжения   Клиента   о   совершении   операции и по расторжению договора банковского счета (вклада) в соответствии с Федеральным законом №115-ФЗ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439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, определяющая порядок взаимодействия Банка с лицами, которым поручено проведение идентификации  (в случае поручения Банком в соответствии с Федеральным законом №115-ФЗ проведения идентификации иным лицам);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519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ограмма, определяющую порядок применения мер по замораживанию (блокированию) денежных средств или иного имущества Клиента и порядок проведения проверки наличия среди Клиентов Банка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519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ограмма организации в Банке работы с представленными Клиентом документами и (или) сведениями об отсутствии оснований для принятия решения об отказе в выполнении распоряжения о совершении операции или об отказе от заключения договора банковского счета (вклада), запросами и решениями межведомственной комиссии, созданной при Банке России (далее – Межведомственная комиссия)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70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ограмма, определяющую порядок приостановления операций с денежными средствами или иным имуществом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88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ограмма подготовки и обучения сотрудников Банка по ПОД/ФТ/ФРОМУ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88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ограмма проверки внутреннего контрол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88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именение филиалами Банка правил и программ внутреннего контрол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работанных головной организаци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заполняется при наличии филиалов)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Calibri"/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ет  </w:t>
            </w:r>
          </w:p>
        </w:tc>
      </w:tr>
      <w:tr>
        <w:trPr>
          <w:trHeight w:val="288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аличие контроля Банка за организацией работы филиалов по противодействию легализации (отмыванию) доходо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полученных преступным путем, и финансированию террориз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заполняется при наличии филиалов)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 </w:t>
            </w:r>
            <w:r>
              <w:rPr>
                <w:rFonts w:eastAsia="Calibri"/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>
          <w:trHeight w:val="405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личие сотрудника, ответственного за соблюдение правил внутренн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троля и реализации програм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целях противодействия легализации (отмыванию) доходов, полученных преступным путем, и финансированию терроризма: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16"/>
                <w:szCs w:val="16"/>
              </w:rPr>
              <w:t>(указать координаты ответственного сотрудника)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да*   </w:t>
            </w:r>
            <w:r>
              <w:rPr>
                <w:rFonts w:eastAsia="Calibri"/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>
          <w:trHeight w:val="242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 последнего)</w:t>
            </w:r>
          </w:p>
        </w:tc>
        <w:tc>
          <w:tcPr>
            <w:tcW w:w="6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6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факс</w:t>
            </w:r>
          </w:p>
        </w:tc>
        <w:tc>
          <w:tcPr>
            <w:tcW w:w="6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егистрация в иностранном налоговом органе в целях предоставления сведений, предусмотренных законодательством иностранного государства о налогообложении иностранных счетов:</w:t>
            </w:r>
          </w:p>
        </w:tc>
      </w:tr>
      <w:tr>
        <w:trPr>
          <w:trHeight w:val="455" w:hRule="atLeast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омер регистрации в иностранном налоговом органе (</w:t>
            </w:r>
            <w:r>
              <w:rPr>
                <w:b/>
                <w:sz w:val="18"/>
                <w:szCs w:val="18"/>
                <w:lang w:val="en-US"/>
              </w:rPr>
              <w:t>GIIN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 регистрации в иностранном налоговом орган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00" w:right="-365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-900" w:right="-365" w:hanging="0"/>
        <w:jc w:val="both"/>
        <w:rPr>
          <w:rFonts w:eastAsia="Calibri"/>
          <w:strike/>
          <w:sz w:val="18"/>
          <w:szCs w:val="18"/>
        </w:rPr>
      </w:pPr>
      <w:r>
        <w:rPr>
          <w:rFonts w:eastAsia="Calibri"/>
          <w:strike/>
          <w:sz w:val="18"/>
          <w:szCs w:val="18"/>
        </w:rPr>
        <w:t>Достоверность указанной в Анкете информации подтверждаю</w:t>
      </w:r>
    </w:p>
    <w:tbl>
      <w:tblPr>
        <w:tblW w:w="1055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2574"/>
        <w:gridCol w:w="2573"/>
      </w:tblGrid>
      <w:tr>
        <w:trPr>
          <w:trHeight w:val="5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заполнения анкеты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/20___г.</w:t>
            </w:r>
          </w:p>
        </w:tc>
      </w:tr>
    </w:tbl>
    <w:p>
      <w:pPr>
        <w:pStyle w:val="Normal"/>
        <w:ind w:left="-851" w:hanging="0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Фамилия, имя, отчество (при наличии последнего), должность лица, </w:t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заполнившего Анкету от имени Клиента либо сотрудника Банка, </w:t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заполнившего/сформировавшего  Анкету</w:t>
      </w:r>
    </w:p>
    <w:p>
      <w:pPr>
        <w:pStyle w:val="Normal"/>
        <w:ind w:left="-851" w:hanging="0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М.П. (при наличии)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425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  <w:lang w:eastAsia="ru-RU"/>
        </w:rPr>
      </w:pPr>
      <w:r>
        <w:rPr>
          <w:rStyle w:val="FootnoteCharacters"/>
        </w:rPr>
        <w:footnoteRef/>
      </w:r>
      <w:r>
        <w:rPr>
          <w:sz w:val="14"/>
          <w:szCs w:val="14"/>
          <w:lang w:eastAsia="ru-RU"/>
        </w:rPr>
        <w:t xml:space="preserve"> </w:t>
      </w:r>
      <w:r>
        <w:rPr>
          <w:sz w:val="14"/>
          <w:szCs w:val="14"/>
          <w:lang w:eastAsia="ru-RU"/>
        </w:rPr>
        <w:t>При заполнении Анкеты кредитной организации необходимо заполнить Форму самосертификации для юридических лиц, иностранных структур без образования юридического лица, кредитных организаций в целях FATCA и CRS</w:t>
      </w:r>
    </w:p>
    <w:p>
      <w:pPr>
        <w:pStyle w:val="Footnote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енефициарные владельцы клиента - физические лица, которые в конечном счете прямо или косвенно (через третьих лиц) владеют  (имеет преобладающее участие более 25% в капитале) клиентом либо имеют возможность контролировать действия клиен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90">
    <w:name w:val="Font Style190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i-bank@mti-bank.ru" TargetMode="External"/><Relationship Id="rId4" Type="http://schemas.openxmlformats.org/officeDocument/2006/relationships/hyperlink" Target="consultantplus://offline/ref=24CC17B2DACC3D859B9A39EC710A895404302A8D8F8F16C327BAB3ABB04288BA7DFF3744EFA4A9AF32p9N" TargetMode="External"/><Relationship Id="rId5" Type="http://schemas.openxmlformats.org/officeDocument/2006/relationships/hyperlink" Target="garantf1://70003036.4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8:00Z</dcterms:created>
  <dc:creator>Сливина Л.Ю.</dc:creator>
  <dc:description/>
  <cp:keywords/>
  <dc:language>en-US</dc:language>
  <cp:lastModifiedBy>Федотова</cp:lastModifiedBy>
  <cp:lastPrinted>2018-09-27T17:20:00Z</cp:lastPrinted>
  <dcterms:modified xsi:type="dcterms:W3CDTF">2023-02-20T15:04:00Z</dcterms:modified>
  <cp:revision>5</cp:revision>
  <dc:subject/>
  <dc:title/>
</cp:coreProperties>
</file>