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КАЗ  №  </w:t>
      </w:r>
    </w:p>
    <w:p>
      <w:pPr>
        <w:pStyle w:val="ConsNonformat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«__» ________  20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 Ф.И.О.  руководителя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szCs w:val="24"/>
        </w:rPr>
        <w:t>возлагаю на себя полномочия по распоряжению</w:t>
      </w:r>
      <w:r>
        <w:rPr>
          <w:i/>
          <w:sz w:val="16"/>
          <w:szCs w:val="16"/>
        </w:rPr>
        <w:t xml:space="preserve"> </w:t>
      </w:r>
      <w:r>
        <w:rPr>
          <w:szCs w:val="24"/>
        </w:rPr>
        <w:t>денежными средствами,   находящимися на счете/ах, используя аналог собственноручной подписи (электронную подпись)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2340"/>
        <w:gridCol w:w="360"/>
        <w:gridCol w:w="2443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5"/>
                <w:szCs w:val="15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5"/>
                <w:szCs w:val="15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5"/>
                <w:szCs w:val="15"/>
              </w:rPr>
              <w:t>(Фамилия и инициалы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23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23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23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23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0:00Z</dcterms:created>
  <dc:creator>МТИ-БАНК</dc:creator>
  <dc:description/>
  <cp:keywords/>
  <dc:language>en-US</dc:language>
  <cp:lastModifiedBy>Шилов</cp:lastModifiedBy>
  <cp:lastPrinted>2010-08-19T15:05:00Z</cp:lastPrinted>
  <dcterms:modified xsi:type="dcterms:W3CDTF">2011-07-21T06:28:00Z</dcterms:modified>
  <cp:revision>8</cp:revision>
  <dc:subject/>
  <dc:title>ЗАЯВЛЕНИЕ-АНКЕТА</dc:title>
</cp:coreProperties>
</file>