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                            </w:t>
      </w:r>
      <w:r>
        <w:rPr>
          <w:sz w:val="20"/>
          <w:u w:val="single"/>
        </w:rPr>
        <w:t xml:space="preserve">В АО «МТИ Банк» </w:t>
      </w:r>
      <w:r>
        <w:rPr>
          <w:sz w:val="20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Наименование предприятия (организации)                                            к/о банка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  <w:gridCol w:w="3061"/>
      </w:tblGrid>
      <w:tr>
        <w:trPr>
          <w:trHeight w:val="8030" w:hRule="atLeast"/>
          <w:cantSplit w:val="true"/>
        </w:trPr>
        <w:tc>
          <w:tcPr>
            <w:tcW w:w="8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ЯВЛЕНИЕ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___» _________________ 201  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35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Просим выдать по нашему счету №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чековую книжку  </w:t>
            </w:r>
            <w:r>
              <w:rPr>
                <w:b/>
                <w:bCs/>
                <w:sz w:val="20"/>
                <w:u w:val="single"/>
              </w:rPr>
              <w:t>одну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шт.     по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b/>
                <w:bCs/>
                <w:sz w:val="20"/>
                <w:u w:val="single"/>
              </w:rPr>
              <w:t>25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 xml:space="preserve">   листов для расчетов с АО «МТИ Банк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количество прописью              количе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ки обязуемся хранить под ключом, в безопасном от огня и хищения помещен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ковые книжки доверяем получить нашему работнику 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______</w:t>
            </w:r>
            <w:r>
              <w:rPr>
                <w:spacing w:val="10"/>
                <w:sz w:val="20"/>
              </w:rPr>
              <w:t>___________________________________________________________________,</w:t>
            </w:r>
            <w:r>
              <w:rPr>
                <w:spacing w:val="-2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ись которого _____________________ удостоверя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Подписи клиента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М.П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ссе: указанное в заявлении количество чековых книжек выда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бухгалтер                                                  Исполн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ековые книжки с бланками за №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</w:rPr>
              <w:t>от – д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Выдал кассир                                                   Получи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«______»________________201   г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</w:t>
            </w:r>
            <w:r>
              <w:rPr/>
              <w:t>ТАЛОН В КАССУ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«____» __________201  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ет №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формления получено чековых книже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енежные_______________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№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№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Исполн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Чековые книжки с пересчетом количества чеков от бухгалтера приня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Касси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7:00Z</dcterms:created>
  <dc:creator>Нина Мельникова</dc:creator>
  <dc:description/>
  <dc:language>en-US</dc:language>
  <cp:lastModifiedBy>Управ-ЗМСК</cp:lastModifiedBy>
  <cp:lastPrinted>2017-06-21T16:46:00Z</cp:lastPrinted>
  <dcterms:modified xsi:type="dcterms:W3CDTF">2018-09-20T06:47:00Z</dcterms:modified>
  <cp:revision>2</cp:revision>
  <dc:subject/>
  <dc:title>Наименование предприятия (организации)              КБ «Трансинвестбанк» (ООО)                               Форма № 896</dc:title>
</cp:coreProperties>
</file>