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6920865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662"/>
        <w:rPr>
          <w:sz w:val="14"/>
          <w:szCs w:val="14"/>
          <w:lang w:val="en-US"/>
        </w:rPr>
      </w:pPr>
      <w:r>
        <w:rPr>
          <w:sz w:val="14"/>
          <w:szCs w:val="14"/>
        </w:rPr>
        <w:t>факс</w:t>
      </w:r>
      <w:r>
        <w:rPr>
          <w:sz w:val="14"/>
          <w:szCs w:val="14"/>
          <w:lang w:val="en-US"/>
        </w:rPr>
        <w:t xml:space="preserve">: (495) 442-3084, e-mail: </w:t>
      </w:r>
      <w:hyperlink r:id="rId3">
        <w:r>
          <w:rPr>
            <w:rStyle w:val="InternetLink"/>
            <w:sz w:val="14"/>
            <w:szCs w:val="14"/>
            <w:lang w:val="en-US"/>
          </w:rPr>
          <w:t>mti-bank@mti-bank.ru</w:t>
        </w:r>
      </w:hyperlink>
    </w:p>
    <w:p>
      <w:pPr>
        <w:pStyle w:val="Normal"/>
        <w:ind w:hanging="666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</w:t>
      </w:r>
      <w:r>
        <w:rPr>
          <w:sz w:val="14"/>
          <w:szCs w:val="14"/>
          <w:lang w:val="en-US"/>
        </w:rPr>
        <w:tab/>
      </w:r>
    </w:p>
    <w:p>
      <w:pPr>
        <w:pStyle w:val="Heading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АЯВКА </w:t>
      </w:r>
    </w:p>
    <w:p>
      <w:pPr>
        <w:pStyle w:val="Heading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А ПОЛУЧЕНИЕ КРЕДИТНОГО ПРОДУКТА</w:t>
      </w:r>
    </w:p>
    <w:p>
      <w:pPr>
        <w:pStyle w:val="Normal"/>
        <w:tabs>
          <w:tab w:val="clear" w:pos="708"/>
          <w:tab w:val="left" w:pos="7680" w:leader="none"/>
        </w:tabs>
        <w:ind w:hanging="6660"/>
        <w:jc w:val="center"/>
        <w:rPr>
          <w:sz w:val="22"/>
          <w:szCs w:val="22"/>
        </w:rPr>
      </w:pPr>
      <w:r>
        <w:rPr>
          <w:sz w:val="22"/>
          <w:szCs w:val="22"/>
        </w:rPr>
        <w:tab/>
        <w:t>юридического лица</w:t>
      </w:r>
    </w:p>
    <w:p>
      <w:pPr>
        <w:pStyle w:val="Normal"/>
        <w:tabs>
          <w:tab w:val="clear" w:pos="708"/>
          <w:tab w:val="left" w:pos="7680" w:leader="none"/>
        </w:tabs>
        <w:ind w:hanging="66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ind w:hanging="66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40640</wp:posOffset>
                </wp:positionV>
                <wp:extent cx="28117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2" w:leader="none"/>
                                    </w:tabs>
                                    <w:ind w:hanging="6660"/>
                                    <w:rPr/>
                                  </w:pPr>
                                  <w:r>
                                    <w:rPr/>
                                    <w:t>Дата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.8pt;mso-wrap-distance-left:9pt;mso-wrap-distance-right:9pt;mso-wrap-distance-top:0pt;mso-wrap-distance-bottom:0pt;margin-top:3.2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2" w:leader="none"/>
                              </w:tabs>
                              <w:ind w:hanging="6660"/>
                              <w:rPr/>
                            </w:pPr>
                            <w:r>
                              <w:rPr/>
                              <w:t>Дата</w:t>
                              <w:tab/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 потенциальном заемщике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85"/>
        <w:gridCol w:w="3412"/>
        <w:gridCol w:w="3762"/>
      </w:tblGrid>
      <w:tr>
        <w:trPr>
          <w:trHeight w:val="55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  <w:r>
              <w:rPr>
                <w:sz w:val="16"/>
                <w:szCs w:val="16"/>
              </w:rPr>
              <w:t>(полное и точное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казанием телефон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ий адрес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казанием телефонов</w:t>
            </w:r>
          </w:p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месту нахождения</w:t>
            </w:r>
          </w:p>
        </w:tc>
      </w:tr>
      <w:tr>
        <w:trPr>
          <w:trHeight w:val="49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казанием телефонов</w:t>
            </w:r>
          </w:p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месту нахождения</w:t>
            </w:r>
          </w:p>
        </w:tc>
      </w:tr>
      <w:tr>
        <w:trPr>
          <w:trHeight w:val="203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фактическому адресу</w:t>
            </w:r>
          </w:p>
        </w:tc>
      </w:tr>
      <w:tr>
        <w:trPr>
          <w:trHeight w:val="203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уполномоченное для решения вопросов по кредитованию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Ф.И.О., должность)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 электронной почты</w:t>
            </w:r>
          </w:p>
        </w:tc>
      </w:tr>
      <w:tr>
        <w:trPr>
          <w:trHeight w:val="2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 запрашиваемом кредитном продукте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33"/>
        <w:gridCol w:w="3734"/>
      </w:tblGrid>
      <w:tr>
        <w:trPr>
          <w:trHeight w:val="68" w:hRule="atLeast"/>
        </w:trPr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едитного продукта </w:t>
            </w:r>
          </w:p>
        </w:tc>
      </w:tr>
      <w:tr>
        <w:trPr>
          <w:trHeight w:val="1032" w:hRule="atLeast"/>
        </w:trPr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 xml:space="preserve">Кредитный лимит </w:t>
            </w:r>
            <w:r>
              <w:rPr>
                <w:sz w:val="16"/>
                <w:szCs w:val="16"/>
              </w:rPr>
              <w:t>(дополнительно проставить отметки в графах, соответствующих кредитным продуктам, предоставление которых необходимо в рамках кредитного лими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Невозобновляемая кредитная линия (кредитная линия с лимитом выдач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обновляемая кредитная линия (кредитная линия с лимитом задолженнос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 xml:space="preserve">Банковская гарантия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кредит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нкретную цель, указание цели «пополнение оборотных средств» не допускаетс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ая (желаемая) ставк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% годовых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о планируемом  обеспечении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46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еспечен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обеспечени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ая недвижим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ая недвижимос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нахождение  </w:t>
            </w:r>
            <w:r>
              <w:rPr>
                <w:sz w:val="18"/>
                <w:szCs w:val="18"/>
                <w:lang w:val="en-US"/>
              </w:rPr>
              <w:t>____________________________________________________________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 собственнике _</w:t>
            </w:r>
            <w:r>
              <w:rPr>
                <w:sz w:val="18"/>
                <w:szCs w:val="18"/>
                <w:lang w:val="en-US"/>
              </w:rPr>
              <w:t>_________________________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иентировочная стоимость </w:t>
            </w:r>
            <w:r>
              <w:rPr>
                <w:sz w:val="18"/>
                <w:szCs w:val="18"/>
                <w:lang w:val="en-US"/>
              </w:rPr>
              <w:t>__________________________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траховки _______</w:t>
            </w:r>
            <w:r>
              <w:rPr>
                <w:sz w:val="18"/>
                <w:szCs w:val="18"/>
                <w:lang w:val="en-US"/>
              </w:rPr>
              <w:t>___________________________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ременения_____</w:t>
            </w:r>
            <w:r>
              <w:rPr>
                <w:sz w:val="18"/>
                <w:szCs w:val="18"/>
                <w:lang w:val="en-US"/>
              </w:rPr>
              <w:t>___________________________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 _________________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ентировочная стоимость 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раховки 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ременения_____</w:t>
            </w:r>
            <w:r>
              <w:rPr>
                <w:sz w:val="18"/>
                <w:szCs w:val="18"/>
                <w:lang w:val="en-US"/>
              </w:rPr>
              <w:t>___________________________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ы в оборот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нахождение  _________________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снижаемого (минимального) остатка на складе (ах), в рублях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раховки 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ременения_____</w:t>
            </w:r>
            <w:r>
              <w:rPr>
                <w:sz w:val="18"/>
                <w:szCs w:val="18"/>
                <w:lang w:val="en-US"/>
              </w:rPr>
              <w:t>_____________________________________________________</w:t>
            </w: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/акции в уставном капитал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 собственнике 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ные бумаги</w:t>
            </w:r>
          </w:p>
          <w:p>
            <w:pPr>
              <w:pStyle w:val="Normal"/>
              <w:ind w:left="690" w:hanging="6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(собственные векс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АО «МТИ Банк»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 собственнике 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чительств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обственности 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Информация о финансово-хозяйстве</w:t>
      </w:r>
      <w:r>
        <w:rPr/>
        <w:t>нной деятельности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  <w:gridCol w:w="1824"/>
      </w:tblGrid>
      <w:tr>
        <w:trPr>
          <w:trHeight w:val="50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месячный оборот по всем расчетным счетам, тыс. рублей  </w:t>
            </w:r>
            <w:r>
              <w:rPr>
                <w:sz w:val="16"/>
                <w:szCs w:val="16"/>
              </w:rPr>
              <w:t xml:space="preserve">(указать сумму кредитовых оборотов по всем расчетным счетам, включая оборот по расчетным счетам в АО «МТИ Банк» (при их наличии), за последние 12 месяцев, очищенную от кредитов и займов, деленную на 12) </w:t>
            </w:r>
          </w:p>
        </w:tc>
      </w:tr>
      <w:tr>
        <w:trPr>
          <w:trHeight w:val="50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нформации о вхождении в холдинг, наличие материнских и дочерних компаний,  участие в финансово-промышленных группах, сведения о связанных компаниях (компании, имеющие общих собственников и/или руководителей), в т.ч. о наличии филиалов и отд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 связа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 (указать ФИ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казать ФИО)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ать отраслевую принадлежность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род и содержание)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зонность бизнес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при наличии сезонности указа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 пика и спада)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тавляемые документы</w:t>
      </w:r>
      <w:r>
        <w:rPr>
          <w:b/>
          <w:i/>
          <w:sz w:val="18"/>
          <w:szCs w:val="18"/>
        </w:rPr>
        <w:t>*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871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окумен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и бухгалтерских балансов**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5 последних отчетных периодов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ии отчетов о финансовых результатах**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5 последних отчетных периодов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пии налоговых деклараций по налогу на прибыль, НДС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 последних отчетных периода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ширенные выписки по расчетным счетам, открытым в других банках за последние двенадцать месяце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иска из ЕГРЮ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и паспортов руководителей организации, бенефициар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6"/>
          <w:szCs w:val="16"/>
        </w:rPr>
        <w:t>*) Указанные документы не представляют Клиенты АО «МТИ Банк», которые кредитуются или кредитовались в течение последнего отчетного кварт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Допускается представление незаверенных надлежащим образом (печатью и подписью руководителя) копий с последующим их представлением на этапе дальнейшего рассмотрения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ем, что информация, приведенная в настоящей Заявке на получение кредитного продукта (далее – Заявка), и представленных документах, является полной и достоверной. Обязуемся немедленно информировать Банк обо всех изменениях представленной информации и о существенных изменениях финансового состояния. Уведомлены, что Банк оставляет за собой право односторонней проверки достоверности приведенных данных, а также получения дополнительной информации. Согласны с тем, что обнаружение сокрытых или ложных сведений является достаточным условием для прекращения рассмотрения Заявки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П.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9"/>
        <w:gridCol w:w="2783"/>
        <w:gridCol w:w="239"/>
        <w:gridCol w:w="3993"/>
      </w:tblGrid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МЕТКИ БАНКА: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9"/>
        <w:gridCol w:w="2783"/>
        <w:gridCol w:w="239"/>
        <w:gridCol w:w="3993"/>
      </w:tblGrid>
      <w:tr>
        <w:trPr/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явка на получение кредитного продукта принята «_______» __________________________ 20 ___ г.: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 и инициалы)</w:t>
            </w:r>
          </w:p>
        </w:tc>
      </w:tr>
      <w:tr>
        <w:trPr/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ое суждение Кредитного управления о результатах рассмотрения Заявки на получение кредитного продукта</w:t>
            </w:r>
          </w:p>
        </w:tc>
      </w:tr>
      <w:tr>
        <w:trPr/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ссмотрение возможности выдачи кредитного продук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выдаче кредитного продукта в связи: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и ОГРН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(далее – Заявитель) в соответствии с Федеральным законом «О кредитных историях» настоящим дает свое согласие на получение АО «МТИ Банк» (ОГРН </w:t>
      </w:r>
      <w:r>
        <w:rPr>
          <w:bCs/>
        </w:rPr>
        <w:t>1077711000080</w:t>
      </w:r>
      <w:r>
        <w:rPr/>
        <w:t>) основной части кредитной истории в отношении Заявителя в бюро кредитных исто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гласие действует в течение срока, предусмотренного Федеральным законом «О кредитных историях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>___________</w:t>
        <w:tab/>
        <w:tab/>
        <w:t>________________________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должность</w:t>
        <w:tab/>
        <w:tab/>
        <w:tab/>
        <w:tab/>
        <w:t xml:space="preserve">        подпись</w:t>
        <w:tab/>
        <w:tab/>
        <w:tab/>
        <w:t xml:space="preserve"> инициалы и фамил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___» 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sectPr>
      <w:type w:val="nextPage"/>
      <w:pgSz w:w="11906" w:h="16838"/>
      <w:pgMar w:left="567" w:right="3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i-bank@mti-ba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9:00Z</dcterms:created>
  <dc:creator>Архипова</dc:creator>
  <dc:description/>
  <dc:language>en-US</dc:language>
  <cp:lastModifiedBy>Управ-ЗМСК</cp:lastModifiedBy>
  <cp:lastPrinted>2008-04-02T17:46:00Z</cp:lastPrinted>
  <dcterms:modified xsi:type="dcterms:W3CDTF">2018-10-12T09:09:00Z</dcterms:modified>
  <cp:revision>2</cp:revision>
  <dc:subject/>
  <dc:title>07/03</dc:title>
</cp:coreProperties>
</file>