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255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85" w:leader="none"/>
        </w:tabs>
        <w:ind w:hanging="6662"/>
        <w:rPr/>
      </w:pPr>
      <w:r>
        <w:rPr>
          <w:sz w:val="14"/>
          <w:szCs w:val="14"/>
          <w:lang w:val="en-US"/>
        </w:rPr>
        <w:tab/>
        <w:tab/>
        <w:t xml:space="preserve">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КЕТА ЗАЕМЩИ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ragraph">
                  <wp:posOffset>40640</wp:posOffset>
                </wp:positionV>
                <wp:extent cx="28117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2" w:leader="none"/>
                                    </w:tabs>
                                    <w:ind w:hanging="6660"/>
                                    <w:rPr/>
                                  </w:pPr>
                                  <w:r>
                                    <w:rPr/>
                                    <w:t>Дата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.8pt;mso-wrap-distance-left:9pt;mso-wrap-distance-right:9pt;mso-wrap-distance-top:0pt;mso-wrap-distance-bottom:0pt;margin-top:3.2pt;mso-position-vertical-relative:text;margin-left:352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2" w:leader="none"/>
                              </w:tabs>
                              <w:ind w:hanging="6660"/>
                              <w:rPr/>
                            </w:pPr>
                            <w:r>
                              <w:rPr/>
                              <w:t>Дата</w:t>
                              <w:tab/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о заемщике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5"/>
        <w:gridCol w:w="2511"/>
        <w:gridCol w:w="506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полное и точное)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нахождения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 указанием телефон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еский адрес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казанием телефо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месту нахождения</w:t>
            </w:r>
          </w:p>
        </w:tc>
      </w:tr>
      <w:tr>
        <w:trPr>
          <w:trHeight w:val="4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: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казанием телефо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месту нахождения</w:t>
            </w:r>
          </w:p>
        </w:tc>
      </w:tr>
      <w:tr>
        <w:trPr>
          <w:trHeight w:val="20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фактическому адресу</w:t>
            </w:r>
          </w:p>
        </w:tc>
      </w:tr>
      <w:tr>
        <w:trPr>
          <w:trHeight w:val="20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: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рпоративный </w:t>
            </w:r>
            <w:r>
              <w:rPr>
                <w:b/>
                <w:sz w:val="18"/>
                <w:szCs w:val="18"/>
                <w:lang w:val="en-US"/>
              </w:rPr>
              <w:t>web-c</w:t>
            </w:r>
            <w:r>
              <w:rPr>
                <w:b/>
                <w:sz w:val="18"/>
                <w:szCs w:val="18"/>
              </w:rPr>
              <w:t>айт</w:t>
            </w:r>
          </w:p>
        </w:tc>
      </w:tr>
      <w:tr>
        <w:trPr>
          <w:trHeight w:val="312" w:hRule="atLeast"/>
        </w:trPr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Информация о регистрации</w:t>
      </w:r>
    </w:p>
    <w:tbl>
      <w:tblPr>
        <w:tblW w:w="107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регистраци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ФНС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ать наименов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рес, телефон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ция о реорганизации предприя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обстоятельства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Информация о капитале и собственниках заемщика</w:t>
      </w:r>
    </w:p>
    <w:tbl>
      <w:tblPr>
        <w:tblW w:w="10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47"/>
        <w:gridCol w:w="2695"/>
        <w:gridCol w:w="1279"/>
        <w:gridCol w:w="1416"/>
        <w:gridCol w:w="2696"/>
      </w:tblGrid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 уставного (складочного) капит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оплаченн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 (акционеры, участники), доля которых составляет 5% и более уставного (складочного) капитал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(для юридических лиц)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 (для физических ли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в капитале, 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елефон для связи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и должность лиц, непосредственно принимающих решения по текущей финансово-хозяйственной деятельности</w:t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об аффилированных лицах (физических и юридических лицах, способных оказывать влияние на деятельность Заемщика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613"/>
        <w:gridCol w:w="570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их лиц)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 (для физических лиц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 аффилирован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о структуре организации (группы компаний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28"/>
        <w:gridCol w:w="1180"/>
        <w:gridCol w:w="1306"/>
        <w:gridCol w:w="2535"/>
        <w:gridCol w:w="2196"/>
      </w:tblGrid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онная структура  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, количество челове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формация о руководителе и иных лицах, указанных в карточке с образцами подписей и оттиска печат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настоящ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в дан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с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Является ли руководител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овладельцем/руководителе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других предприятий (в случа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ожительного отве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кажите в каких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елефон, адрес электронной почты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7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ичие ограничений в принятии решений (при наличии указать какие и в отношении кого)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заемщика/его собственников или руководителей в судебных разбирательствах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нформация об имуществе 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"/>
        <w:gridCol w:w="143"/>
        <w:gridCol w:w="923"/>
        <w:gridCol w:w="412"/>
        <w:gridCol w:w="1325"/>
        <w:gridCol w:w="393"/>
        <w:gridCol w:w="1218"/>
        <w:gridCol w:w="961"/>
        <w:gridCol w:w="975"/>
        <w:gridCol w:w="2049"/>
      </w:tblGrid>
      <w:tr>
        <w:trPr/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сть (здания, сооружения, земельные участки и др.)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 недвижимого имущества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(площадь, год постройки)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вой статус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обственность/аренда, в случае аренды указать арендодателя и срок истечения договора аренды)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оборудование 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овитель (производитель, страна происхожд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ыс. рубле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тепень износ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вовой статус   (собственность/ аренда/ лизинг)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</w:t>
            </w:r>
          </w:p>
        </w:tc>
      </w:tr>
      <w:tr>
        <w:trPr>
          <w:trHeight w:val="3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, мод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а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овитель (производитель, страна происхождения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сударствен-ный номер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вовой статус   (собственность/ аренда/лизинг)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и о страховании</w:t>
            </w:r>
          </w:p>
        </w:tc>
      </w:tr>
      <w:tr>
        <w:trPr>
          <w:trHeight w:val="3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АГО/ срок исте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КО/ срок исте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аховой компа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9" w:leader="none"/>
        </w:tabs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нформация о финансово-хозяйственной деятельности 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1"/>
        <w:gridCol w:w="2661"/>
        <w:gridCol w:w="2728"/>
      </w:tblGrid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в объеме реализации, 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месячный объем поступлений, руб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и когда выдана лицензия на лицензируемые виды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ы продукции (товаров/услуг), которые предлагает Заемщ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дук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в объеме реализации, 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месячный объем поступлений, руб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ентные преимущества продук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сырья (материалов), используемых в производстве товаров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рынка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ческая характерис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региона, области, города, в которых осуществляется   производство, реализация товаров, услуг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чные потребители продукции (товаров/усл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ие лица и/или юридические лица с указанием отраслевой принадлежности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ческий анализ рынка </w:t>
            </w:r>
            <w:r>
              <w:rPr>
                <w:sz w:val="18"/>
                <w:szCs w:val="18"/>
              </w:rPr>
              <w:t>(темпы роста потребностей в продукции (товаров/услуг) на рынк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требности в продукции (товаров/услуг) на рынке на настоящий мом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конкурен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на рынк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ая информация (сравнительные показатели по цене и качеству аналогичных товаров/услуг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ые факторы конкуренции на представленном рынке в настоящий момент </w:t>
            </w:r>
            <w:r>
              <w:rPr>
                <w:sz w:val="18"/>
                <w:szCs w:val="18"/>
              </w:rPr>
              <w:t>(цена, качество, количество услуг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ути преодоления конкуренции на представленном рын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об основных покупателях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936"/>
        <w:gridCol w:w="1936"/>
        <w:gridCol w:w="1936"/>
        <w:gridCol w:w="193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покупателей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и, занимающие более 5% в оборот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упа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в объеме прода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дукции (товара/услуг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сотрудничеств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непогашенных в срок обязательств покупателей  </w:t>
            </w:r>
            <w:r>
              <w:rPr>
                <w:sz w:val="16"/>
                <w:szCs w:val="16"/>
              </w:rPr>
              <w:t>(указать задолженность покупателей, превышающих 5% от объема продаж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упа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в рубл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задолж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обязательст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вляется ли данная задолженность безнадежной ко взысканию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Информация об основных поставщиках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936"/>
        <w:gridCol w:w="645"/>
        <w:gridCol w:w="1291"/>
        <w:gridCol w:w="1290"/>
        <w:gridCol w:w="646"/>
        <w:gridCol w:w="193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поставщи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и, занимающие более 5% в оборот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ставщ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в объеме поставо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дукции (товара/услуги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сотрудничеств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непогашенных в срок обязательств перед поставщиками </w:t>
            </w:r>
            <w:r>
              <w:rPr>
                <w:sz w:val="16"/>
                <w:szCs w:val="16"/>
              </w:rPr>
              <w:t>(указать задолженность перед поставщиками, превышающими 5% от объема поставок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ставщик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в рубл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задолженност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обязательств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Информация об уплачиваемых налогах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65"/>
        <w:gridCol w:w="2662"/>
        <w:gridCol w:w="252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ло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а налог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росроченной задолженности перед бюджетами всех уровней, а также перед внебюджетными фондам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обязательств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ублях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налоговых инкассо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обязательств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ублях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о наличии инкассо (кроме налоговых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>
          <w:trHeight w:val="4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ставлени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о наличии финансирования (займы, облигационные займы, векселя, оказание финансовой помощи и т.д.)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938"/>
        <w:gridCol w:w="1938"/>
        <w:gridCol w:w="1938"/>
        <w:gridCol w:w="193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наименование для юридического лица/Ф.И.О. для физического лиц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ая сумма, в рубл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ая сумма,                     в рубл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озврата (дд/мм/гг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об инвестиционной деятельности (вложения в ценные бумаги, уставный капитал других организаций, займы)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876"/>
        <w:gridCol w:w="1938"/>
        <w:gridCol w:w="193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наименование для юридического лица/Ф.И.О. для физического лица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нвестир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умма, в рубл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рок возврата (дд/мм/гг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9" w:leader="none"/>
        </w:tabs>
        <w:ind w:left="-36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об иных обязательствах (поручительства, залоги, лизинговые операции, авали, индоссаменты)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7"/>
        <w:gridCol w:w="1331"/>
        <w:gridCol w:w="1332"/>
        <w:gridCol w:w="1332"/>
        <w:gridCol w:w="1420"/>
        <w:gridCol w:w="1482"/>
        <w:gridCol w:w="136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ор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зингод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яз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бяз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ание срока действия обяз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чено по поручительству/лизинг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взыскано по поручительству/ текущая задолженность по лизинг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росрочки (указать сумму, причину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о сотрудничестве с кредитными организациями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  <w:gridCol w:w="23"/>
        <w:gridCol w:w="991"/>
        <w:gridCol w:w="1026"/>
        <w:gridCol w:w="335"/>
        <w:gridCol w:w="640"/>
        <w:gridCol w:w="690"/>
        <w:gridCol w:w="1045"/>
        <w:gridCol w:w="597"/>
        <w:gridCol w:w="1778"/>
      </w:tblGrid>
      <w:tr>
        <w:trPr/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ведения об  открытых банковских счетах</w:t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анка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сотрудничеств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</w:t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редитной истории (за последние 360 календарных дней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именование бан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 сумма кредит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лу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гашени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остаток задолженности       (с указанием валюты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ролонгаций в течение всего периода кредитова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именование банк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умма пролонгированной задолженност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указанием валюты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пролонгац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указанием периода)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пролонгации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непогашенной в срок задолженности в течение всего периода кредитова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именование банк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епогашенной в срок задолженно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с указанием валюты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просроченной задолженнос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актического погашения задолженности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других услугах в банках (валютный контроль, зарплатные проекты, инкассация и т.п.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анка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Дополнительная информация (информация о заемщике, не формализованная настоящей Анкетой  и способная повлиять на принятие решения о кредитовании)</w:t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ем, что информация, приведенная в настоящей Анкете заемщика, является полной и достоверной. Обязуемся немедленно информировать Банк обо всех изменениях представленной информации, о существенных изменениях финансового состояния, а также в случае возникновения любых обстоятельств, способных повлиять на выполнение обязательств по предоставленному Банком кредитному продукту. Уведомлены, что Банк оставляет за собой право односторонней проверки достоверности приведенных данных, а также получения дополнительной информации. Согласны с тем, что обнаружение сокрытых или ложных сведений является достаточным условием для отказа в предоставлении кредитного продукта. Оригинал Анкеты заемщика, а также иные документы, представленные Банку, будут храниться в Банке, даже в случае отказа в выдаче кредитного продукта, либо нашего отказа от условий кредитования, либо в иных случаях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МП.</w:t>
      </w:r>
    </w:p>
    <w:tbl>
      <w:tblPr>
        <w:tblW w:w="1065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39"/>
        <w:gridCol w:w="2680"/>
        <w:gridCol w:w="239"/>
        <w:gridCol w:w="3951"/>
      </w:tblGrid>
      <w:tr>
        <w:trPr/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" w:hRule="atLeast"/>
        </w:trPr>
        <w:tc>
          <w:tcPr>
            <w:tcW w:w="10620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ОТМЕТКИ БАНКА:</w:t>
      </w:r>
    </w:p>
    <w:tbl>
      <w:tblPr>
        <w:tblW w:w="106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2776"/>
        <w:gridCol w:w="239"/>
        <w:gridCol w:w="3725"/>
      </w:tblGrid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нкета заемщика принята «_______» __________________________ 20 ___ г.: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907" w:right="567" w:gutter="0" w:header="0" w:top="22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2:00Z</dcterms:created>
  <dc:creator>Архипова</dc:creator>
  <dc:description/>
  <dc:language>en-US</dc:language>
  <cp:lastModifiedBy>Управ-ЗМСК</cp:lastModifiedBy>
  <cp:lastPrinted>2008-03-03T17:04:00Z</cp:lastPrinted>
  <dcterms:modified xsi:type="dcterms:W3CDTF">2018-10-12T08:42:00Z</dcterms:modified>
  <cp:revision>2</cp:revision>
  <dc:subject/>
  <dc:title>07/03</dc:title>
</cp:coreProperties>
</file>